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TRECHY 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6. BRATISLAVSKÉ SYMPÓZIUM O STRECHÁCH BUDOV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lavná téma: PRÍKLADY KVALITNÝCH STRIECH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ch strechárov Slovenska organizoval tradičné jesenné medzinárodné odborné sympózium o strechách budov.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eľ sympózia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kázanie na príklady kvalitných striech budov s uplatnením najnovších poznatkov spoľahlivých riešení v oblasti správneho technického návrhu, výberu optimálneho materiálu a profesionálnej realizácie,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ojenie poznatkov teórie s praxou v náročnom procese konštrukcií striech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udov,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istický pohľad na vlastné skúsenosti k tematike striech,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namná podpora znalosti problematiky smerom k verejnosti poskytovaním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jnovších poznatkov v širokom spektre skladby strešných plášťov, systémov,      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echnických riešení, projektov, rôznorodosti materiálov, životnosti, podložené 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oretickými i praktickými vedomosťami a skúsenosťami overenými v praxi,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ríležitosť na odborné a spoločenské stretnutie domácej i zahraničnej profesionálnej komunity na pôde uznávaného Bratislavského sympózia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rganizovaného Cechom strechárov Slovenska,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známenie sa s produktmi pre strešné konštrukcie významných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dávateľov a predajcov na prezentačných stolíkoch ako aj vlastný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iremných paneloch s možnosťou priamej odbornej diskus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 poradí 26. ročník Bratislavského sympózia STRECHY 2019 sa konal v dňoch 19. a 20. 11. 2019 v Bratislave, hotel Bratislav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čet účastníkov sympózia prekročil počet 170 osôb, čím sa STRECHY 2019  zapísali ako jedno doteraz z najúspešnejších sympózií. Vysokému počtu poslucháčov predchádzal vhodný výber hlavnej témy, ktorou organizátori chceli vyjsť v ústrety širokej odbornej aj laickej verejnost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Ústredná téma sa stretla s mimoriadnym záujmom zo strany prednášajúcich, nakoľko počet prihlásených záujemcov o prednášky dosiahol obdivuhodný počet, ktorý by naplnil štvordňové sympózium. Program je však optimalizovaný k daným časovým možnostiam, avšak tie vzácne a odborne najkvalitnejšie prednášky odzneli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dnášky boli rozdelené do 4 blokov, v ktorých odznelo 28 odborných príspevkov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Číslo 22, je číslo, ktoré organizátorov tiež veľmi potešilo z toho dôvodu, že je to počet založených firemných promo stolíkov, na ktorých sa prezentovalo 22 strechárskych firiem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oli naplnené všetky očakávania, ktoré si dali za cieľ organizátori, garanti, partneri  a podporovatelia sympózia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ympózium otvoril Odborný garant sympózia a Predseda CSS Ing. Eduard Jamrich.</w:t>
      </w:r>
      <w:r>
        <w:rPr>
          <w:rFonts w:cs="Arial" w:ascii="Arial" w:hAnsi="Arial"/>
        </w:rPr>
        <w:t xml:space="preserve"> Prítomných pozdravil Podpredseda SKSI Ing. Ladislav Lehocký a Doc. Ing. arch. et Ing. Milan Palko, PhD. zo Stavebnej fakulty STU v Bratislave. Docent Palko zároveň sprevádzal účastníkov počas dvoch dní sympóz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vý deň sympózia býva tradične ukončený slávnostnou recepciou. Súčasťou recepcie bolo odovzdanie ocenenia </w:t>
      </w:r>
      <w:r>
        <w:rPr>
          <w:rFonts w:cs="Arial" w:ascii="Arial" w:hAnsi="Arial"/>
          <w:b/>
        </w:rPr>
        <w:t>ZLATÝ KRUH 2019</w:t>
      </w:r>
      <w:r>
        <w:rPr>
          <w:rFonts w:cs="Arial" w:ascii="Arial" w:hAnsi="Arial"/>
        </w:rPr>
        <w:t xml:space="preserve"> za najhodnotnejšiu prednášku prednesenú v predchádzajúcom roku. Na základe ankety </w:t>
      </w:r>
      <w:r>
        <w:rPr>
          <w:rFonts w:cs="Arial" w:ascii="Arial" w:hAnsi="Arial"/>
          <w:b/>
        </w:rPr>
        <w:t xml:space="preserve">ocenenie získal člen Cechu strechárov Slovenska Ing. Ivan Kolárik zo spoločnosti Kontrakting stavebné montáže, spol. s r.o., Žilina. </w:t>
      </w:r>
      <w:r>
        <w:rPr>
          <w:rFonts w:cs="Arial" w:ascii="Arial" w:hAnsi="Arial"/>
        </w:rPr>
        <w:t>Ocenená prednáška bola v roku 2018 na tému: „</w:t>
      </w:r>
      <w:r>
        <w:rPr>
          <w:rFonts w:eastAsia="Calibri" w:cs="Arial" w:ascii="Arial" w:hAnsi="Arial"/>
          <w:b/>
          <w:bCs/>
          <w:iCs/>
          <w:color w:val="2B2A29"/>
        </w:rPr>
        <w:t>Drevo v pozemnom staviteľstve – nostalgické reminiscencie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iCs/>
          <w:color w:val="2B2A29"/>
        </w:rPr>
        <w:t>alebo konštrukčná revolúcia?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voju slávnostnú chvíľu si vychutnala aj </w:t>
      </w:r>
      <w:r>
        <w:rPr>
          <w:rFonts w:cs="Arial" w:ascii="Arial" w:hAnsi="Arial"/>
          <w:b/>
        </w:rPr>
        <w:t xml:space="preserve">Ing. Valéria Šepáková </w:t>
      </w:r>
      <w:r>
        <w:rPr>
          <w:rFonts w:cs="Arial" w:ascii="Arial" w:hAnsi="Arial"/>
        </w:rPr>
        <w:t xml:space="preserve">zo spoločnosti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Š – STRECHY spol. s r.o. Banská Bystrica, ktorá sa stala Čestnou členkou CS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dpokladáme, že všetci účastníci sympózia STRECHY 2019 zhodnotia ako po spoločenskej a aj odbornej stránke podujatie kladne tak, ako ich zhodnotili aj v predchádzajúcich ročníkoch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ko odborníkov na strechy nás veľmi teší, že je neutíchajúci záujem o strechársku problematiku a z našej strany je vždy možnosť ponúknuť nové a aktuálne poznatky v oblasti striech. Takéto konštatovanie je prejavom úspechu a profesionality, čo je pre nás veľmi povzbudzujúce v ďalšej našej činnosti smerom k strechárskej verejnost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evne veríme, že sa zasa spoločne stretneme na už v tejto chvíli pripravovanom,  27. Bratislavskom sympóziu STRECHY 2020, ktoré sa bude konať v dňo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5. a 26. 11. 2020 (streda, štvrtok) v Bratislave a už klasicky v hoteli Bratislav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DBORNÝ GARANT SYMPÓZI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ch strechárov Slovensk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RGANIZÁTOR SYMPÓZI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ch strechárov Slovensk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RTNERI SYMPÓZI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Slovenská komora stavebných inžinierov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STU Stavebná fakulta STU v Bratislave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ŠTITA NAD SYMPÓZIOM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Ing. Jozef Oláh, PhD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POROVATELIA SYMPÓZI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Icopal, Štúrovo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MISE vydavatelství, Ostrava 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JAGA GROUP, Bratislava 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A.W.A.L., Praha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GothamNarrow-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2:00Z</dcterms:created>
  <dc:creator>bejka</dc:creator>
  <dc:description/>
  <cp:keywords/>
  <dc:language>en-US</dc:language>
  <cp:lastModifiedBy>Lenovo</cp:lastModifiedBy>
  <cp:lastPrinted>2011-12-16T10:42:00Z</cp:lastPrinted>
  <dcterms:modified xsi:type="dcterms:W3CDTF">2019-12-16T10:02:00Z</dcterms:modified>
  <cp:revision>2</cp:revision>
  <dc:subject/>
  <dc:title>prof</dc:title>
</cp:coreProperties>
</file>